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головная ответственность за повреждение или уничтожение лесных насаждений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головном кодексе Российской Федерации уничтожение или повреждение лесных насаждений законодатель выделяет в отдельный состав преступления, что свидетельствует о высокой общественной опасности преступных дея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сти за данное преступление подлежат лица, достигшие 16-ти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ом посягательства являются все произрастающие насаждения. Не имеет значение, высажены ли они искусственно либо произросли без усилий челове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ая и вторая части статьи 261 УК РФ предусматривают ответственность за неосторожное обращение с огнем, а третья и четвертая – за те же деяния, совершенные путем умышленного поджога или иным общеопасным способ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 неосторожным обращением с огнем понимается разведение и оставление непотушенных костров, бросание горящих спичек, окурков и т.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е наказание за уничтожение объектов природы в результате таких действий составляет 3 года лишения свободы, а в случае причинения крупного ущерба (свыше 50 тыс.рублей) наказание увеличивается до 4 лет лишения своб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умышленный поджог лесных и иных насаждений с целью их уничтожения или повреждения с помощью открытого огня (зажигание травы, разбрасывание факелов, использование горючих материалов и т.д.) предусмотрено наказание до 8 лет лишения свободы, а с причинением крупного ущерба до 10 лет. </w:t>
      </w:r>
    </w:p>
    <w:p>
      <w:pPr>
        <w:pStyle w:val="Normal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sectPr>
      <w:type w:val="nextPage"/>
      <w:pgSz w:w="11906" w:h="16838"/>
      <w:pgMar w:left="1418" w:right="567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ind w:hanging="240"/>
      <w:jc w:val="center"/>
    </w:pPr>
    <w:rPr>
      <w:sz w:val="27"/>
      <w:szCs w:val="27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18:00Z</dcterms:created>
  <dc:creator>1</dc:creator>
  <dc:description/>
  <cp:keywords/>
  <dc:language>en-US</dc:language>
  <cp:lastModifiedBy>пк</cp:lastModifiedBy>
  <cp:lastPrinted>2021-09-19T12:34:00Z</cp:lastPrinted>
  <dcterms:modified xsi:type="dcterms:W3CDTF">2021-09-20T10:38:00Z</dcterms:modified>
  <cp:revision>16</cp:revision>
  <dc:subject/>
  <dc:title>        </dc:title>
</cp:coreProperties>
</file>